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 </w:t>
      </w:r>
      <w:r>
        <w:rPr>
          <w:b/>
          <w:sz w:val="28"/>
          <w:u w:val="single"/>
          <w:lang w:eastAsia="ar-SA"/>
        </w:rPr>
        <w:t xml:space="preserve">_____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______________</w:t>
      </w:r>
      <w:r>
        <w:rPr>
          <w:b/>
          <w:sz w:val="28"/>
          <w:lang w:eastAsia="ar-SA"/>
        </w:rPr>
        <w:tab/>
        <w:t xml:space="preserve">                </w:t>
        <w:tab/>
        <w:t xml:space="preserve"> </w:t>
        <w:tab/>
        <w:t xml:space="preserve">                    </w:t>
        <w:tab/>
        <w:t>г. Балашов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за 2016 год</w:t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4.6 Бюджетного Кодекса РФ и Устава Балашовского муниципального района, </w:t>
      </w:r>
    </w:p>
    <w:p>
      <w:pPr>
        <w:pStyle w:val="22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2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2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Style12"/>
        <w:rPr/>
      </w:pPr>
      <w:r>
        <w:rPr>
          <w:szCs w:val="28"/>
        </w:rPr>
        <w:t>Утвердить отчет об исполнении районного бюджета за 2016 год по доходам в сумме  1 350 180,1 тыс. рублей, расходам в сумме 1 352 616,6 тыс. рублей и дефициту в сумме 2 436,5 тыс. рублей.</w:t>
      </w:r>
    </w:p>
    <w:p>
      <w:pPr>
        <w:pStyle w:val="Style12"/>
        <w:ind w:hanging="0"/>
        <w:rPr>
          <w:b/>
          <w:b/>
          <w:sz w:val="20"/>
          <w:szCs w:val="28"/>
          <w:highlight w:val="red"/>
        </w:rPr>
      </w:pPr>
      <w:r>
        <w:rPr>
          <w:b/>
          <w:sz w:val="20"/>
          <w:szCs w:val="28"/>
          <w:highlight w:val="red"/>
        </w:rPr>
      </w:r>
    </w:p>
    <w:p>
      <w:pPr>
        <w:pStyle w:val="Style12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2"/>
        <w:rPr/>
      </w:pPr>
      <w:r>
        <w:rPr>
          <w:szCs w:val="28"/>
        </w:rPr>
        <w:t xml:space="preserve">доходов районного бюджета за 2016 год по кодам классификации доходов бюджета согласно приложению 1 к настоящему решению; </w:t>
      </w:r>
    </w:p>
    <w:p>
      <w:pPr>
        <w:pStyle w:val="Style12"/>
        <w:rPr/>
      </w:pPr>
      <w:r>
        <w:rPr>
          <w:szCs w:val="28"/>
        </w:rPr>
        <w:t xml:space="preserve">расходов районного бюджета за 2016 год по ведомственной структуре расходов бюджета согласно приложению 2 к настоящему решению; </w:t>
      </w:r>
    </w:p>
    <w:p>
      <w:pPr>
        <w:pStyle w:val="Style12"/>
        <w:rPr/>
      </w:pPr>
      <w:r>
        <w:rPr>
          <w:szCs w:val="28"/>
        </w:rPr>
        <w:t xml:space="preserve">расходов районного бюджета за 2016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2"/>
        <w:rPr/>
      </w:pPr>
      <w:r>
        <w:rPr>
          <w:szCs w:val="28"/>
        </w:rPr>
        <w:t>источников финансирования дефицита районного бюджета за  2016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Балаш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  <w:tab/>
        <w:tab/>
        <w:t xml:space="preserve">                                 </w:t>
        <w:tab/>
        <w:t xml:space="preserve">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1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/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i w:val="false"/>
          <w:sz w:val="28"/>
          <w:szCs w:val="22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Доходы </w:t>
      </w:r>
      <w:r>
        <w:rPr>
          <w:rFonts w:cs="Times New Roman" w:ascii="Times New Roman" w:hAnsi="Times New Roman"/>
          <w:bCs w:val="false"/>
          <w:i w:val="false"/>
        </w:rPr>
        <w:t>районного бюджета за 2016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7"/>
        <w:gridCol w:w="348"/>
        <w:gridCol w:w="2520"/>
        <w:gridCol w:w="1260"/>
      </w:tblGrid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329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339,8</w:t>
            </w:r>
          </w:p>
        </w:tc>
      </w:tr>
      <w:tr>
        <w:trPr>
          <w:trHeight w:val="321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6 339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18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10204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3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4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5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10302260010000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0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0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606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538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830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40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5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1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202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1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301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2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3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50402002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3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080300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0807150010000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4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0000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8,8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1110501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5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50131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92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501313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12,4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3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503505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7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700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701000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7015050000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900000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2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 государственной и 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10904000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10904505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9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20100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9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1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2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3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81120104001000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30100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8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130199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1301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301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1301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30200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130299000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1302995050000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13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кварт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11401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1050050000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2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6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11402050050000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2052050000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11402050050000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7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2053050000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7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60000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1,7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60100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4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4060131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2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1140601313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92,3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40602000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7,0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406025050000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9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3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160303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6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1606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8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801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0801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0801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0802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11608020016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1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105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1621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305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/>
        <w:tc>
          <w:tcPr>
            <w:tcW w:w="55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1623051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3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61162503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5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1162505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2505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506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1162506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162506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взыскания (штрафы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28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28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правонарушения в области дорожного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30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3003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33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</w:t>
            </w:r>
            <w:r>
              <w:rPr>
                <w:bCs/>
              </w:rPr>
              <w:t>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 для нужд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711633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</w:t>
            </w:r>
            <w:r>
              <w:rPr>
                <w:bCs/>
              </w:rPr>
              <w:t>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 для нужд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11633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43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43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164300001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1169000000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6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6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8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9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0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6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690050050000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701000000000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выясненные поступления, зачисляемые в  бюджеты муниципальных районов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11701050050000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 бюджеты муниципальных районов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1701050050000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</w:tr>
      <w:tr>
        <w:trPr>
          <w:trHeight w:val="207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1 850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20200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2 329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2020100000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910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100105000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60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1003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852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009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051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08805000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3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207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215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жильем молодых семей за счет средств областного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2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5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создание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6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и городских округов области 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299905006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 619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07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0203024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 78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570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3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2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 составлять протоколы об административных правонарушения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0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6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5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16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5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2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3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21,9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3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02405004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3121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94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0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5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на 2013-2015гг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1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4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на 2013-2015гг» (Дорожные фонды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2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«Развитие физической культуры и спорта в муниципальном образовании город Балашов в 2014-2016 годах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3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муниципальным образованием г. Балашов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4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4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 «Молодежь муниципального образования город Балашов на 2014-2016 годы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6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Барк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2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алосемен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3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5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6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3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4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4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74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 «Развитие муниципального образования город Балашов на 2013-2015 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08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Профилактика правонарушений и усиление борьбы с преступностью на территории муниципального образования город Балашова на 2015 год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0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2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3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4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6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8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39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4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4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242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3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емонт домовых вводов на территории муниципального образования город Балашов в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5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Организация и содержание мест захоронений на территории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6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2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Благоустройство и ремонт тротуаров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7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9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Уборка, обустройство и содержание территорий и элементов внешнего благоустройства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8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8,3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 «Модернизация и развитие сетей наружного освещения муниципального образования город Балашов на 2013-2015гг.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19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6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 «Обустройство детских игровых площадок в местах массового отдыха населения на территории муниципального  образования город Балашов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0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 программы "По модернизации жилищно-коммунального хозяйства муниципального образования город Балашов 2012-2020г.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4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муниципальную программу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6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3,7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на исполнение муниципальной программы "Исполнение бюджета муниципального образования город Балашов и осуществление контроля за его исполнением в 2015 году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27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6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исполнение муниципальной  программы 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5г.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31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5,5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 на исполнение муниципальной  программы "Создание условий для организации досуга и обеспечения жителей муниципального образования город Балашов услугами организаций культуры  на 2015г."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32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0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исполнение муниципальной программы «Развитие дорожного хозяйства муниципального образования город Балашов в 2016 году» (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14055427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5,4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25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41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52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204053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21905000050000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9,4</w:t>
            </w:r>
          </w:p>
        </w:tc>
      </w:tr>
      <w:tr>
        <w:trPr/>
        <w:tc>
          <w:tcPr>
            <w:tcW w:w="52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 180,1</w:t>
            </w:r>
          </w:p>
        </w:tc>
      </w:tr>
    </w:tbl>
    <w:p>
      <w:pPr>
        <w:pStyle w:val="Style14"/>
        <w:jc w:val="left"/>
        <w:rPr/>
      </w:pPr>
      <w:r>
        <w:rPr/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2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з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759"/>
        <w:gridCol w:w="820"/>
        <w:gridCol w:w="820"/>
        <w:gridCol w:w="1479"/>
        <w:gridCol w:w="1002"/>
        <w:gridCol w:w="1073"/>
      </w:tblGrid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89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89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96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5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91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73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73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 6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10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2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2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16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856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3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3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9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утвержденных мировых соглаш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3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3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7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62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дебная систем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ыборов и референдум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5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2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5 году"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30001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23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6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54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47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5 году"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30015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 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дернизация и развитие сетей наружного освещения муниципального образования город Балашов в 2016 году"(кредиторская задолженность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 34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 47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расходов за счет средств резервного фонд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771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77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массовой информ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евидение и радиовещ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 5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96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83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0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004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73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73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6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16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19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долговых обязательст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муниципального дол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590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бюджетам поселений на покупку и установку водонапорной башн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74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6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65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1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1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8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утверждение генеральных планов поселения, правил землепользования и застройки, мероприятия по землеустройству и  землепользованию (ст 14 п20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по делам гражданской обороны и чрезвычайным ситуациям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1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4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8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1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35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6 20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38 13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 58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05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922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100L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92 234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 90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820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4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1 93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59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66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" на 2016 го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5 341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12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643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здоровительной кампании дет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муниципального образования г.Балашов на 2014-2016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977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3 13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3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4-2016 г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89,8</w:t>
            </w:r>
          </w:p>
        </w:tc>
      </w:tr>
      <w:tr>
        <w:trPr>
          <w:trHeight w:val="24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7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7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14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5 210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 26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6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55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муниципального образования г.Балашов на 2014-2016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9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 41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 23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клубных формир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зее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библиотек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театр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 425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18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ссовый 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униципальном  образовании город Балашов в 2014-2016 годах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тдел архитектуры и градостроительства администрации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Административно-хозяйственное управление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998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99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 99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893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753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5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0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79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Балашовского муниципального района Саратовской области "Организационно-контрольная служб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7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2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0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сероссийской сельско-хозяйственной переписи в 2016 год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18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ое казенное учреждение "Управление по строительству и жилищно-коммунальному хозяйству, архитектуре и градостроительству Балаш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8 81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 77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 66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 9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19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софинансирование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Ф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849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 софинансирование на  капитальный  ремонт,  ремонт и содержание автомобильных дорог общего пользования местного значения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21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21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89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 89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 66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ёт средств местного бюджета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 97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143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88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4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 05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705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и озеленение территорий 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 программа "Модернизация  и развитие сетей наружного освещения муниципального образования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и содержание детских игровых площадок на территории МО город Балашов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36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5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4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жилому фонду в части расчета тарифа на текущий ремонт и содержание жиль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4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4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44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8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b/>
                <w:bCs/>
                <w:szCs w:val="18"/>
              </w:rPr>
              <w:t>1 352 61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Xl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i w:val="false"/>
          <w:sz w:val="28"/>
          <w:szCs w:val="22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3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36"/>
        <w:gridCol w:w="36"/>
        <w:gridCol w:w="36"/>
        <w:gridCol w:w="36"/>
        <w:gridCol w:w="36"/>
        <w:gridCol w:w="4321"/>
        <w:gridCol w:w="962"/>
        <w:gridCol w:w="820"/>
        <w:gridCol w:w="1324"/>
        <w:gridCol w:w="980"/>
        <w:gridCol w:w="1119"/>
      </w:tblGrid>
      <w:tr>
        <w:trPr>
          <w:trHeight w:val="87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   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 366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38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9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5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5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05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91,6</w:t>
            </w:r>
          </w:p>
        </w:tc>
      </w:tr>
      <w:tr>
        <w:trPr>
          <w:trHeight w:val="524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73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73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 2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161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856,6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3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 3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6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16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утвержденных мировых соглаш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3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3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5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7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8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2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62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7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Б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дебная систем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7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863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4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3,6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301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301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6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6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16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2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А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ыборов и референдум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551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8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 34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753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47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8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55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006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0006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1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6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1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0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8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6,7</w:t>
            </w:r>
          </w:p>
        </w:tc>
      </w:tr>
      <w:tr>
        <w:trPr>
          <w:trHeight w:val="136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Адресная программа по определению размера возмещения за изымаемые объекты недвижимого имущества для муниципальных нужд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355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355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12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4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11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8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081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42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42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4 39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6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Всероссийской сельско-хозяйственной переписи в 2016 год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39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8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Д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анспор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75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2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0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 84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7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 424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700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5 году"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1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0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(Дорожные фонды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129,3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дорожного хозяйства  муниципального образования город Балашов в 2016 году" софинансирование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Ф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L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849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автомобильных дорог общего пользования местного значения Лесное - Рассказань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4,2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686,3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" софинансирование на  капитальный  ремонт,  ремонт и содержание автомобильных дорог общего пользования местного значения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S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2</w:t>
            </w:r>
          </w:p>
        </w:tc>
      </w:tr>
      <w:tr>
        <w:trPr>
          <w:trHeight w:val="21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21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межбюджетные трансферты, передаваемые бюджетам муниципальных районов из бюджетов посел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L5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95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27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18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592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00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осуществление  части полномочий по решению вопросов местного значения в соответствии с заключенными соглашениями и  договорами с муниципальным образованием город Балашов на утверждение генеральных планов поселения, правил землепользования и застройки, мероприятия по землеустройству и  землепользованию (ст 14 п20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15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64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 133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 31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ёт средств местного бюджета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666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200S9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63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0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95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 632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08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635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88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 территории муниципального образования город Балашов в 2015 году"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5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 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4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8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4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7,9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5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 134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 78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 "Развитие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80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432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Благоустройство и озеленение территорий 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99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8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488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 программа "Модернизация  и развитие сетей наружного освещения муниципального образования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017,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дернизация и развитие сетей наружного освещения муниципального образования город Балашов в 2016 году"(кредиторская задолженность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19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емонт и содержание детских игровых площадок на территории МО город Балашов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8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174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5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644,6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560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8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6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00000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мероприятий по жилищному фонд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жилому фонду в части расчета тарифа на текущий ремонт и содержание жиль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008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6 году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7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27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8 399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8 585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 978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 055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922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2 23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263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4 72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4 90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 820,6</w:t>
            </w:r>
          </w:p>
        </w:tc>
      </w:tr>
      <w:tr>
        <w:trPr>
          <w:trHeight w:val="11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601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67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4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созданию условий для получения детьми-инвалидами качествен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46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0 496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общего образования общеобразователь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2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 181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дополните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 146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11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734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80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" на 2016 го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7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5 341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12,6</w:t>
            </w:r>
          </w:p>
        </w:tc>
      </w:tr>
      <w:tr>
        <w:trPr>
          <w:trHeight w:val="11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2 570,5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75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340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здоровительной кампании дет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587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муниципального образования г.Балашов на 2014-2016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6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9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2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 977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32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3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12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445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208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313,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009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Молодежь Балашовского муниципального района" на 2014-2016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14-2016 г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989,8</w:t>
            </w:r>
          </w:p>
        </w:tc>
      </w:tr>
      <w:tr>
        <w:trPr>
          <w:trHeight w:val="26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61,0</w:t>
            </w:r>
          </w:p>
        </w:tc>
      </w:tr>
      <w:tr>
        <w:trPr>
          <w:trHeight w:val="147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27,5</w:t>
            </w:r>
          </w:p>
        </w:tc>
      </w:tr>
      <w:tr>
        <w:trPr>
          <w:trHeight w:val="14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27,1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86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Е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144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И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 4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 234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клубных формир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клубных формир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6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897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зее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музее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7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библиоте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библиоте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920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театр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театр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 425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935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6 год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32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490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14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18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66,7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49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5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 418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7 555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9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 620,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5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9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расходов за счет средств резервного фонд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0008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L0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7 715,7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5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7,6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 771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14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В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4 95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R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36,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7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69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10000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ссовый спор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муниципальном  образовании город Балашов в 2014-2016 годах"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30003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едства массовой информ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евидение и радиовещани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00004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119,1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долговых обязательст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центные платежи по муниципальному долг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служивание муниципального дол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00097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119,1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590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10076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440,3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бюджетам поселений на покупку и установку водонапорной башн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060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 352 616,6</w:t>
            </w:r>
          </w:p>
        </w:tc>
      </w:tr>
      <w:tr>
        <w:trPr/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000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Приложение №  4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_от______________________</w:t>
      </w:r>
    </w:p>
    <w:p>
      <w:pPr>
        <w:pStyle w:val="Normal"/>
        <w:ind w:left="4500" w:hanging="0"/>
        <w:rPr>
          <w:sz w:val="28"/>
          <w:szCs w:val="22"/>
        </w:rPr>
      </w:pPr>
      <w:r>
        <w:rPr>
          <w:sz w:val="28"/>
          <w:szCs w:val="22"/>
        </w:rPr>
        <w:t>«Об исполнении районного бюджета Балашовского муниципального района Саратовской области за 2016 год»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Источники  финансирования дефици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ного бюджета за 2016 год по кодам классификации источников финансирования дефицита районного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969"/>
        <w:gridCol w:w="1352"/>
      </w:tblGrid>
      <w:tr>
        <w:trPr>
          <w:trHeight w:val="73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7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 01 00  00 00 00 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36,5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 01 02  00 00 00 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00,0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2  01 02 00 00 00 0000 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0,0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02 00 00 00 0000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 000,0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 01 03  00 00 00 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5,7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2  01 03 01 00 00 0000 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66,7</w:t>
            </w:r>
          </w:p>
        </w:tc>
      </w:tr>
      <w:tr>
        <w:trPr>
          <w:trHeight w:val="56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2  01 03 01 00 00 0000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681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1 05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 749,2</w:t>
            </w:r>
          </w:p>
        </w:tc>
      </w:tr>
      <w:tr>
        <w:trPr>
          <w:trHeight w:val="4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05 00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5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615,9</w:t>
            </w:r>
          </w:p>
        </w:tc>
      </w:tr>
      <w:tr>
        <w:trPr>
          <w:trHeight w:val="4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05 00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66,7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31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right"/>
    </w:pPr>
    <w:rPr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2:00Z</dcterms:created>
  <dc:creator>kozlova</dc:creator>
  <dc:description/>
  <cp:keywords/>
  <dc:language>en-US</dc:language>
  <cp:lastModifiedBy>SARANTCEVA_EV</cp:lastModifiedBy>
  <cp:lastPrinted>2012-03-05T09:36:00Z</cp:lastPrinted>
  <dcterms:modified xsi:type="dcterms:W3CDTF">2017-05-02T08:23:00Z</dcterms:modified>
  <cp:revision>3</cp:revision>
  <dc:subject/>
  <dc:title/>
</cp:coreProperties>
</file>